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rFonts w:ascii="Verdana" w:hAnsi="Verdana" w:eastAsia="Times New Roman" w:cs="Verdana"/>
          <w:b/>
          <w:b/>
          <w:smallCaps/>
          <w:color w:val="000000"/>
          <w:lang w:eastAsia="it-IT"/>
        </w:rPr>
      </w:pPr>
      <w:r>
        <w:rPr>
          <w:rFonts w:eastAsia="Times New Roman" w:cs="Verdana" w:ascii="Verdana" w:hAnsi="Verdana"/>
          <w:b/>
          <w:smallCaps/>
          <w:color w:val="00000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rFonts w:ascii="Verdana" w:hAnsi="Verdana" w:eastAsia="Times New Roman" w:cs="Verdana"/>
          <w:b/>
          <w:b/>
          <w:smallCaps/>
          <w:color w:val="000000"/>
          <w:lang w:eastAsia="it-IT"/>
        </w:rPr>
      </w:pPr>
      <w:r>
        <w:rPr>
          <w:rFonts w:eastAsia="Times New Roman" w:cs="Verdana" w:ascii="Verdana" w:hAnsi="Verdana"/>
          <w:b/>
          <w:smallCaps/>
          <w:color w:val="000000"/>
          <w:lang w:eastAsia="it-IT"/>
        </w:rPr>
        <w:t xml:space="preserve">FAC-SIMILE </w:t>
      </w:r>
    </w:p>
    <w:p>
      <w:pPr>
        <w:pStyle w:val="Normal"/>
        <w:spacing w:lineRule="auto" w:line="240" w:before="0" w:after="20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CCORDO INDIVIDUALE PER LO SVOLGIMENTO DELLA PRESTAZIONE LAVORATIVA IN MODALITÀ "AGILE"  </w:t>
      </w:r>
    </w:p>
    <w:p>
      <w:pPr>
        <w:pStyle w:val="Normal"/>
        <w:spacing w:lineRule="auto" w:line="240" w:before="0" w:after="20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 w:before="0" w:after="2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’Azienda Sanitaria Provinciale di Crotone, nella persona della/del /dr.ssa/dr. _________________________________________ Direttore dell’U.O.C. ________________________________________________________________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Verdana" w:ascii="Verdana" w:hAnsi="Verdana"/>
        </w:rPr>
        <w:t xml:space="preserve">la/il ______________________, nata/o il __________   a ________ , inquadrata/o nella qualifica di _________________ , matricola n. ___________ </w:t>
      </w:r>
      <w:r>
        <w:rPr>
          <w:rFonts w:cs="Verdana" w:ascii="Verdana" w:hAnsi="Verdana"/>
          <w:i/>
        </w:rPr>
        <w:t xml:space="preserve">, </w:t>
      </w:r>
      <w:r>
        <w:rPr>
          <w:rFonts w:cs="Verdana" w:ascii="Verdana" w:hAnsi="Verdana"/>
        </w:rPr>
        <w:t xml:space="preserve">in servizio presso ________________________________________________, </w:t>
      </w:r>
    </w:p>
    <w:p>
      <w:pPr>
        <w:pStyle w:val="Normal"/>
        <w:spacing w:lineRule="auto" w:line="240" w:before="0" w:after="20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convengono quanto segue:</w:t>
      </w:r>
    </w:p>
    <w:p>
      <w:pPr>
        <w:pStyle w:val="Normal"/>
        <w:spacing w:lineRule="auto" w:line="240" w:before="0" w:after="20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rt. 1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ggetto, durata dell’accordo e facoltà di recesso</w:t>
      </w:r>
    </w:p>
    <w:p>
      <w:pPr>
        <w:pStyle w:val="Normal"/>
        <w:spacing w:lineRule="auto" w:line="240" w:before="0" w:after="20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Il presente accordo individuale definisce lo svolgimento della prestazione lavorativa in modalità agile/smart working, della/del dipendente, nel rispetto delle vigenti disposizioni in materia, come richiamate dalla normativa vigente in materia e dal “</w:t>
      </w:r>
      <w:r>
        <w:rPr>
          <w:rFonts w:cs="Verdana" w:ascii="Verdana" w:hAnsi="Verdana"/>
          <w:b/>
        </w:rPr>
        <w:t>REGOLAMENTO  PER LA DISCIPLINA DELLO SVOLGIMENTO DEL  LAVORO FLESSIBILE</w:t>
      </w:r>
      <w:r>
        <w:rPr>
          <w:rFonts w:cs="Verdana" w:ascii="Verdana" w:hAnsi="Verdana"/>
        </w:rPr>
        <w:t xml:space="preserve">” adottato con delibera del Direttore Generale n.________ del _____________  e  in conformità a quanto previsto nella programmazione delle attività dell’U.O.C. ______________________________, che costituisce parte integrante del presente accordo.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</w:rPr>
        <w:t>2.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Il presente accordo ha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la durata di ___ mesi, a decorrere dal _______fino al________. Trascorso tale periodo verrà ripristinata, senza necessità di alcuna comunicazione preventiva, l’ordinaria modalità della prestazione lavorativ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</w:rPr>
        <w:t>3.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La/il dipendente e l’ASP di Crotone possono recedere anticipatamente dal presente contratto con un preavviso non inferiore a</w:t>
      </w:r>
      <w:r>
        <w:rPr>
          <w:rFonts w:cs="Tahoma" w:ascii="Tahoma" w:hAnsi="Tahoma"/>
        </w:rPr>
        <w:t xml:space="preserve">  trenta giorni da parte del datore di lavoro e di quindici giorni da parte del lavoratore</w:t>
      </w:r>
      <w:r>
        <w:rPr>
          <w:rFonts w:cs="Verdana" w:ascii="Verdana" w:hAnsi="Verdana"/>
        </w:rPr>
        <w:t xml:space="preserve">, salvo giustificato motivo. Nel caso di lavoratori disabili ai sensi dell’art. 1 della legge 12 marzo 1999,  n. 68, il termine di preavviso del recesso da parte del datore di lavoro è di 90 giorni. 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rt. 2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ttività lavorativa e modalità di esecuzion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</w:rPr>
        <w:t xml:space="preserve">1. La prestazione lavorativa viene eseguita in modalità agile/smart working nei seguenti giorni: ___________________________________ </w:t>
      </w:r>
      <w:r>
        <w:rPr>
          <w:rFonts w:cs="Verdana" w:ascii="Verdana" w:hAnsi="Verdana"/>
          <w:bCs/>
        </w:rPr>
        <w:t xml:space="preserve">e </w:t>
      </w:r>
      <w:r>
        <w:rPr>
          <w:rFonts w:cs="Verdana" w:ascii="Verdana" w:hAnsi="Verdana"/>
        </w:rPr>
        <w:t>ha per oggetto la/i seguente/i attività/obiettivi:___________________________________, individuate/i in conformità a quanto previsto nel “</w:t>
      </w:r>
      <w:r>
        <w:rPr>
          <w:rFonts w:cs="Verdana" w:ascii="Verdana" w:hAnsi="Verdana"/>
          <w:b/>
        </w:rPr>
        <w:t>REGOLAMENTO  PER LA DISCIPLINA DELLO SVOLGIMENTO DEL  LAVORO FLESSIBILE</w:t>
      </w:r>
      <w:r>
        <w:rPr>
          <w:rFonts w:cs="Verdana" w:ascii="Verdana" w:hAnsi="Verdana"/>
        </w:rPr>
        <w:t>”, che saranno oggetto di rendicontazione periodica, nei termini concordati nel presente accordo individuale all’articolo 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Cs/>
        </w:rPr>
        <w:t>2. La collocazione mensile delle giornate di lavoro agile/smart working potrà essere modificata purché la variazione venga preventivamente concordata con il Dirigente dell’U.O.C. ________________________________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3. La/il dipendente distribuisce in maniera flessibile il tempo di lavoro svolto in modalità agile/smart working entro i limiti di durata massima dell’orario di lavoro giornaliero, derivanti dalla legge e dalla contrattazione collettiva, ed in conformità a quanto stabilito nel </w:t>
      </w:r>
      <w:r>
        <w:rPr>
          <w:rFonts w:cs="Verdana" w:ascii="Verdana" w:hAnsi="Verdana"/>
        </w:rPr>
        <w:t>“</w:t>
      </w:r>
      <w:r>
        <w:rPr>
          <w:rFonts w:cs="Verdana" w:ascii="Verdana" w:hAnsi="Verdana"/>
          <w:b/>
        </w:rPr>
        <w:t>REGOLAMENTO  PER LA DISCIPLINA DELLO SVOLGIMENTO DEL  LAVORO FLESSIBILE</w:t>
      </w:r>
      <w:r>
        <w:rPr>
          <w:rFonts w:cs="Verdana" w:ascii="Verdana" w:hAnsi="Verdana"/>
        </w:rPr>
        <w:t>”</w:t>
      </w:r>
      <w:r>
        <w:rPr>
          <w:rFonts w:cs="Verdana" w:ascii="Verdana" w:hAnsi="Verdana"/>
          <w:bCs/>
        </w:rPr>
        <w:t>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</w:rPr>
        <w:t xml:space="preserve">4. Nell’ambito dell’orario di servizio, le parti concordano che nella giornata di lavoro agile/smart working  la/il dipendente sia contattabile per comunicazioni di servizio </w:t>
      </w:r>
      <w:r>
        <w:rPr>
          <w:rFonts w:cs="Verdana" w:ascii="Verdana" w:hAnsi="Verdana"/>
          <w:bCs/>
          <w:iCs/>
        </w:rPr>
        <w:t xml:space="preserve">dalle ore _____alle ore_____ e dalle ore_____ alle ore _____ </w:t>
      </w:r>
      <w:r>
        <w:rPr>
          <w:rFonts w:cs="Verdana" w:ascii="Verdana" w:hAnsi="Verdana"/>
        </w:rPr>
        <w:t>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5. La/Il dipendente consente il corretto svolgimento dell’attività lavorativa attraverso il collegamento con l’ASP di Crotone tramite rete fissa o mobile, ove necessario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</w:rPr>
        <w:t>6. In caso di impossibilità oggettiva ad essere contattato, la/il dipendente medesima/o è tenuta/o a darne tempestiva e motivata comunicazione al Dirigente dell’U.O.C. 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7. Fatte salve le suddette fasce di contattabilità, alla/al dipendente è garantito il rispetto dei tempi di riposo nonché il “diritto alla disconnessione” dalle strumentazioni tecnologiche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rt. 3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rattamento giuridico ed economic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La prestazione lavorativa resa in modalità agile/smart working è servizio ad ogni effetto, al pari di quello ordinariamente reso presso la sede  di lavoro dell’ASP di Croton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</w:rPr>
        <w:t xml:space="preserve">2. Il trattamento economico-normativo della/del dipendente rimane immutato e corrispondente alla qualifica rivestita.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.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Nella giornata di lavoro agile/smart working non sono riconosciute </w:t>
      </w:r>
      <w:r>
        <w:rPr>
          <w:rFonts w:cs="Verdana" w:ascii="Verdana" w:hAnsi="Verdana"/>
          <w:bCs/>
          <w:iCs/>
        </w:rPr>
        <w:t xml:space="preserve">prestazioni supplementari, straordinarie </w:t>
      </w:r>
      <w:r>
        <w:rPr>
          <w:rFonts w:cs="Verdana" w:ascii="Verdana" w:hAnsi="Verdana"/>
        </w:rPr>
        <w:t>a qualsiasi titolo</w:t>
      </w:r>
      <w:r>
        <w:rPr>
          <w:rFonts w:cs="Verdana" w:ascii="Verdana" w:hAnsi="Verdana"/>
          <w:bCs/>
          <w:iCs/>
        </w:rPr>
        <w:t xml:space="preserve">, né permessi brevi e altri istituti che comportino riduzione di orario; non è riconosciuto il </w:t>
      </w:r>
      <w:r>
        <w:rPr>
          <w:rFonts w:cs="Verdana" w:ascii="Verdana" w:hAnsi="Verdana"/>
        </w:rPr>
        <w:t>trattamento di missione né i trattamenti economici e normativi stabiliti dalle vigenti norme contrattuali per l’istituto della c.d. reperibilità. R</w:t>
      </w:r>
      <w:r>
        <w:rPr>
          <w:rFonts w:cs="Verdana" w:ascii="Verdana" w:hAnsi="Verdana"/>
          <w:bCs/>
          <w:iCs/>
        </w:rPr>
        <w:t>esta inalterata la disciplina delle assenze giornaliere per ferie, malattia, maternità e paternità ed altri permessi, prevista dalla normativa contrattuale e dalle specifiche disposizioni legislative</w:t>
      </w:r>
      <w:r>
        <w:rPr>
          <w:rFonts w:cs="Verdana" w:ascii="Verdana" w:hAnsi="Verdana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Cs/>
          <w:iCs/>
        </w:rPr>
        <w:t>4.Nella giornata di lavoro agile/smart working è esclusa l’attribuzione del buono pasto,</w:t>
      </w:r>
      <w:r>
        <w:rPr>
          <w:rFonts w:cs="Tahoma" w:ascii="Tahoma" w:hAnsi="Tahoma"/>
        </w:rPr>
        <w:t xml:space="preserve"> fatte salve eventuali innovazioni normative in materia o futuri accordi decentrati.</w:t>
      </w:r>
      <w:r>
        <w:rPr>
          <w:rFonts w:cs="Verdana" w:ascii="Verdana" w:hAnsi="Verdana"/>
          <w:bCs/>
          <w:iCs/>
        </w:rPr>
        <w:t xml:space="preserve"> 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>
          <w:rFonts w:cs="Verdana" w:ascii="Verdana" w:hAnsi="Verdana"/>
          <w:bCs/>
          <w:iCs/>
        </w:rPr>
        <w:t>5.</w:t>
      </w:r>
      <w:r>
        <w:rPr>
          <w:rFonts w:cs="Verdana" w:ascii="Verdana" w:hAnsi="Verdana"/>
          <w:b/>
          <w:bCs/>
          <w:iCs/>
        </w:rPr>
        <w:t xml:space="preserve"> </w:t>
      </w:r>
      <w:r>
        <w:rPr>
          <w:rFonts w:cs="Verdana" w:ascii="Verdana" w:hAnsi="Verdana"/>
          <w:bCs/>
          <w:iCs/>
        </w:rPr>
        <w:t>La/i</w:t>
      </w:r>
      <w:r>
        <w:rPr>
          <w:rFonts w:cs="Verdana" w:ascii="Verdana" w:hAnsi="Verdana"/>
        </w:rPr>
        <w:t xml:space="preserve">l dipendente  dovrà  comunicare  con le modalità ed i termini stabiliti dalle norme legislative e contrattuali, al Dirigente dell’U.O.C. di a appartenenza____________________________e, ai fini della rilevazione della presenza in servizio, all’U.O.C. </w:t>
      </w:r>
      <w:r>
        <w:rPr>
          <w:rFonts w:eastAsia="Times New Roman" w:cs="MS Shell Dlg 2" w:ascii="MS Shell Dlg 2" w:hAnsi="MS Shell Dlg 2"/>
          <w:color w:val="000000"/>
          <w:lang w:eastAsia="it-IT"/>
        </w:rPr>
        <w:t>Gestione e Sviluppo Risorse Umane e Formazione le giornate in modalità agile/smart working</w:t>
      </w:r>
      <w:r>
        <w:rPr>
          <w:rFonts w:cs="Verdana" w:ascii="Verdana" w:hAnsi="Verdana"/>
        </w:rPr>
        <w:t>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rt. 4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sercizio del potere direttivo e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monitoraggio dell’attività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</w:rPr>
        <w:t>1.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Al fine di assicurare il coordinamento tra la prestazione di lavoro in modalità agile/smart working e l’organizzazione dell’attività dell’Ufficio, il Dirigente dell’U.O.C. _______________________________ ha la facoltà di contattare la/il</w:t>
      </w:r>
      <w:r>
        <w:rPr>
          <w:rFonts w:cs="Verdana" w:ascii="Verdana" w:hAnsi="Verdana"/>
          <w:i/>
        </w:rPr>
        <w:t xml:space="preserve"> </w:t>
      </w:r>
      <w:r>
        <w:rPr>
          <w:rFonts w:cs="Verdana" w:ascii="Verdana" w:hAnsi="Verdana"/>
        </w:rPr>
        <w:t>dipendente nelle fasce orarie di cui all’articolo 2 del presente accordo individuale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trike/>
        </w:rPr>
      </w:pPr>
      <w:r>
        <w:rPr>
          <w:rFonts w:cs="Verdana" w:ascii="Verdana" w:hAnsi="Verdana"/>
        </w:rPr>
        <w:t>2.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Il conseguimento degli obiettivi lavorativi è verificato dal Direttore dell’U.O.C. _________________________________________________________</w:t>
      </w:r>
      <w:r>
        <w:rPr>
          <w:rFonts w:cs="Verdana" w:ascii="Verdana" w:hAnsi="Verdana"/>
          <w:i/>
        </w:rPr>
        <w:t>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. L’erogazione degli incentivi ordinari, speciali e di risultato avverrà, secondo le modalità stabilite dalla normativa vigente e dal “</w:t>
      </w:r>
      <w:r>
        <w:rPr>
          <w:rFonts w:cs="Verdana" w:ascii="Verdana" w:hAnsi="Verdana"/>
          <w:b/>
        </w:rPr>
        <w:t>REGOLAMENTO  PER LA DISCIPLINA DELLO SVOLGIMENTO DEL  LAVORO FLESSIBILE</w:t>
      </w:r>
      <w:r>
        <w:rPr>
          <w:rFonts w:cs="Verdana" w:ascii="Verdana" w:hAnsi="Verdana"/>
        </w:rPr>
        <w:t>”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rt. 5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otazione informatica: utilizzo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color w:val="FF0000"/>
          <w:highlight w:val="yellow"/>
        </w:rPr>
      </w:pPr>
      <w:r>
        <w:rPr>
          <w:rFonts w:cs="Verdana" w:ascii="Verdana" w:hAnsi="Verdana"/>
          <w:bCs/>
        </w:rPr>
        <w:t xml:space="preserve">1. Alla/al lavoratore in modalità agile/smart working, anche in ragione della specifica attività svolta, è consentito l’utilizzo di strumenti di proprietà personale che dovranno essere compatibili e configurati secondo le </w:t>
      </w:r>
      <w:r>
        <w:rPr>
          <w:rFonts w:cs="Verdana" w:ascii="Verdana" w:hAnsi="Verdana"/>
          <w:bCs/>
          <w:i/>
        </w:rPr>
        <w:t xml:space="preserve">policy </w:t>
      </w:r>
      <w:r>
        <w:rPr>
          <w:rFonts w:cs="Verdana" w:ascii="Verdana" w:hAnsi="Verdana"/>
          <w:bCs/>
        </w:rPr>
        <w:t>di standard e sicurezza dell’ASP di Crotone.</w:t>
      </w:r>
      <w:r>
        <w:rPr>
          <w:rFonts w:cs="Verdana" w:ascii="Verdana" w:hAnsi="Verdan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</w:rPr>
        <w:t xml:space="preserve">2. La succitata dotazione informatica risponde ai requisiti previsti dalle norme sulla sicurezza nei luoghi di lavoro e viene utilizzata dalla/dal dipendente senza diritto al rimborso delle spese </w:t>
      </w:r>
      <w:r>
        <w:rPr>
          <w:rFonts w:cs="Verdana" w:ascii="Verdana" w:hAnsi="Verdana"/>
          <w:bCs/>
        </w:rPr>
        <w:t xml:space="preserve">riguardanti i consumi elettrici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Cs/>
        </w:rPr>
        <w:t xml:space="preserve">3. </w:t>
      </w:r>
      <w:r>
        <w:rPr>
          <w:rFonts w:cs="Verdana" w:ascii="Verdana" w:hAnsi="Verdana"/>
        </w:rPr>
        <w:t>Non sono previsti oneri a carico dell’ASP di Crotone per l’utilizzo di strumenti di proprietà personale, compresa la connettività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rt. 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</w:rPr>
        <w:t>Obblighi del dipendente e revoca da parte dell’Amministrazion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1. La/il lavoratore nell'esecuzione della prestazione lavorativa in modalità agile/smart working è tenuta/o alla massima riservatezza sulle informazioni che gestisce nello svolgimento della sua attività, all’adozione delle misure necessarie per la protezione dei dati e delle informazioni, nonché per il trattamento e la conservazione di eventuale documentazione, nel rispetto del Codice in materia di protezione dei dati personali, di cui al D.lgs n. 196/2003, come modificato dal D.lgs n. 101/2018, e del </w:t>
      </w:r>
      <w:r>
        <w:rPr>
          <w:rFonts w:cs="Verdana" w:ascii="Verdana" w:hAnsi="Verdana"/>
          <w:bCs/>
          <w:iCs/>
        </w:rPr>
        <w:t>Regolamento (UE) n. 2016/67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</w:rPr>
        <w:t>2. Nell'esecuzione della prestazione lavorativa in modalità agile/smart working, la/il dipendente è tenuta/o al rispetto degli obblighi</w:t>
      </w:r>
      <w:r>
        <w:rPr>
          <w:rFonts w:cs="Verdana" w:ascii="Verdana" w:hAnsi="Verdana"/>
          <w:bCs/>
          <w:iCs/>
        </w:rPr>
        <w:t xml:space="preserve"> in materia di tracciabilità dei processi operativi, di non</w:t>
      </w:r>
      <w:r>
        <w:rPr>
          <w:rFonts w:cs="Verdana" w:ascii="Verdana" w:hAnsi="Verdana"/>
          <w:bCs/>
          <w:iCs/>
          <w:color w:val="FF0000"/>
        </w:rPr>
        <w:t xml:space="preserve"> </w:t>
      </w:r>
      <w:r>
        <w:rPr>
          <w:rFonts w:cs="Verdana" w:ascii="Verdana" w:hAnsi="Verdana"/>
          <w:bCs/>
          <w:iCs/>
        </w:rPr>
        <w:t>utilizzo a fini privati delle informazioni di cui si dispone per ragioni di servizio,</w:t>
      </w:r>
      <w:r>
        <w:rPr>
          <w:rFonts w:cs="Verdana" w:ascii="Verdana" w:hAnsi="Verdana"/>
        </w:rPr>
        <w:t xml:space="preserve"> indicati nella normativa vigente, nel Codice di Comportamento ed Etico dei dipendenti dell’Azienda Sanitaria Provinciale di Croton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</w:rPr>
        <w:t>3. La modalità di svolgimento a distanza della prestazione lavorativa non fa venire meno il dovere di esclusività nei confronti dell’ASP di Crotone, con il conseguente divieto per la/il lavoratore agile di instaurare altro rapporto di lavoro subordinato alle dipendenze di soggetti pubblici o privati e di svolgere attività commerciale, industriale o di tipo professionale, secondo quanto previsto dagli articoli 60 del D.P.R. n. 3/1957 e 53 del D.lgs n. 165/2001 e ss.mm.ii., oltre che dalla fonte interna regolamentare, con le conseguenze ivi previste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trike/>
        </w:rPr>
      </w:pPr>
      <w:r>
        <w:rPr>
          <w:rFonts w:cs="Verdana" w:ascii="Verdana" w:hAnsi="Verdana"/>
        </w:rPr>
        <w:t xml:space="preserve">4. La/il dipendente è tenuta/o ad utilizzare i programmi informatici esclusivamente per lo svolgimento della prestazione lavorativa, nel rispetto delle norme di sicurezza vigenti, e a non consentire ad altri l’utilizzo degli stessi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</w:rPr>
        <w:t>5. La/il lavoratore nell'esecuzione della prestazione lavorativa in modalità agile/smart working dovrà collaborare diligentemente con l'ASP di Crotone al fine di garantire un adempimento sicuro, corretto e proficuo della prestazione di lavor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</w:rPr>
        <w:t xml:space="preserve">6. Gli infortuni occorsi mentre la/il dipendente svolge la propria attività in modalità agile sono tutelati se causati da un rischio connesso con la prestazione lavorativ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</w:rPr>
        <w:t>7.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L’ASP di Crotone non risponde degli infortuni verificatisi a causa della mancata diligenza della/del dipendente con particolare riferimento alla scelta di un luogo non compatibile con quanto indicato nell’informativa di cui al comma 1 dell’articolo 7 del presente accord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  <w:t>8.</w:t>
      </w:r>
      <w:r>
        <w:rPr>
          <w:rFonts w:cs="Verdana" w:ascii="Verdana" w:hAnsi="Verdana"/>
          <w:b/>
          <w:bCs/>
          <w:iCs/>
        </w:rPr>
        <w:t xml:space="preserve"> </w:t>
      </w:r>
      <w:r>
        <w:rPr>
          <w:rFonts w:cs="Verdana" w:ascii="Verdana" w:hAnsi="Verdana"/>
          <w:bCs/>
          <w:iCs/>
        </w:rPr>
        <w:t xml:space="preserve">Ogni condotta contraria alle disposizioni di cui ai commi precedenti, ovvero in contrasto con quanto previsto nel presente accordo individuale e nei documenti informativi di cui all’articolo 7 del presente accordo, fermo restando l’eventuale rilievo sul piano disciplinare, esonera l’ASP di Crotone da ogni responsabilità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  <w:t>9. L’ASP di Crotone procede alla revoca dell’autorizzazione allo svolgimento in modalità agile/smart working della prestazione di lavoro in caso di grave e reiterata inosservanza degli obblighi di cui ai commi precedenti e di quelli inerenti le attività oggetto della prestazione lavorativa riconducibile alla programmazione o predisposta dall’Ufficio/Servizio di appartenenza, con conseguente risoluzione di diritto del presente accordo individuale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spacing w:lineRule="auto" w:line="240" w:before="0" w:after="200"/>
        <w:jc w:val="center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</w:rPr>
        <w:t xml:space="preserve">Art. 7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ocumenti informativi allegati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Paragrafoelenco"/>
        <w:spacing w:lineRule="auto" w:line="276" w:before="0" w:after="200"/>
        <w:ind w:left="0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Verdana" w:ascii="Verdana" w:hAnsi="Verdana"/>
          <w:bCs/>
        </w:rPr>
        <w:t>1.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  <w:bCs/>
        </w:rPr>
        <w:t xml:space="preserve">Al presente accordo, redatto in duplice originale per le parti, viene allegato il programma di attività  dell’Ufficio/Servizio, quale parte integrante e sostanziale, nonché una specifica informativa contenente le </w:t>
      </w:r>
      <w:r>
        <w:rPr>
          <w:rFonts w:cs="Verdana" w:ascii="Verdana" w:hAnsi="Verdana"/>
          <w:bCs/>
          <w:i/>
        </w:rPr>
        <w:t>policy</w:t>
      </w:r>
      <w:r>
        <w:rPr>
          <w:rFonts w:cs="Verdana" w:ascii="Verdana" w:hAnsi="Verdana"/>
          <w:bCs/>
        </w:rPr>
        <w:t xml:space="preserve"> aziendali sul corretto utilizzo degli strumenti informatici forniti dall’ASP di Crotone e l’informativa in materia di sicurezza sul lavoro, ai sensi dell’</w:t>
      </w:r>
      <w:r>
        <w:rPr>
          <w:rFonts w:cs="Tahoma" w:ascii="Tahoma" w:hAnsi="Tahoma"/>
          <w:sz w:val="21"/>
          <w:szCs w:val="21"/>
        </w:rPr>
        <w:t>art. 22, comma 1, della Legge 22 maggio 2017, n. 81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sz w:val="21"/>
          <w:szCs w:val="21"/>
        </w:rPr>
      </w:pPr>
      <w:r>
        <w:rPr>
          <w:rFonts w:cs="Verdana" w:ascii="Verdana" w:hAnsi="Verdana"/>
          <w:bCs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Cs/>
        </w:rPr>
        <w:t>2.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  <w:bCs/>
        </w:rPr>
        <w:t xml:space="preserve">La/il dipendente si impegna al rispetto di quanto in essi prescritto. </w:t>
      </w:r>
    </w:p>
    <w:p>
      <w:pPr>
        <w:pStyle w:val="Normal"/>
        <w:spacing w:lineRule="auto" w:line="240" w:before="0" w:after="20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rt. 8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isposizioni finali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1. Per quanto non espressamente previsto dal presente accordo si applicano le disposizioni previste dal  </w:t>
      </w:r>
      <w:r>
        <w:rPr>
          <w:rFonts w:cs="Verdana" w:ascii="Verdana" w:hAnsi="Verdana"/>
        </w:rPr>
        <w:t>“</w:t>
      </w:r>
      <w:r>
        <w:rPr>
          <w:rFonts w:cs="Verdana" w:ascii="Verdana" w:hAnsi="Verdana"/>
          <w:b/>
        </w:rPr>
        <w:t>REGOLAMENTO  PER LA DISCIPLINA DELLO SVOLGIMENTO DEL  LAVORO FLESSIBILE</w:t>
      </w:r>
      <w:r>
        <w:rPr>
          <w:rFonts w:cs="Verdana" w:ascii="Verdana" w:hAnsi="Verdana"/>
        </w:rPr>
        <w:t xml:space="preserve">” </w:t>
      </w:r>
      <w:r>
        <w:rPr>
          <w:rFonts w:cs="Verdana" w:ascii="Verdana" w:hAnsi="Verdana"/>
          <w:bCs/>
        </w:rPr>
        <w:t>e quelle di cui alla normativa e alla contrattazione collettiva vigent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3"/>
          <w:szCs w:val="23"/>
        </w:rPr>
        <w:t xml:space="preserve">2. Il foro competente per eventuali controversie giudiziarie è, ai sensi e per gli effetti di quanto disposto dall’articolo 413 c.p.c., quello in cui si trova la sede di servizio del lavoratore.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Paragrafoelenco"/>
        <w:spacing w:lineRule="auto" w:line="240" w:before="0" w:after="120"/>
        <w:ind w:left="735" w:hanging="0"/>
        <w:contextualSpacing/>
        <w:jc w:val="both"/>
        <w:rPr>
          <w:rFonts w:ascii="Verdana" w:hAnsi="Verdana" w:cs="Verdana"/>
          <w:b/>
          <w:b/>
          <w:sz w:val="23"/>
          <w:szCs w:val="23"/>
        </w:rPr>
      </w:pPr>
      <w:r>
        <w:rPr>
          <w:rFonts w:cs="Verdana" w:ascii="Verdana" w:hAnsi="Verdana"/>
          <w:b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uogo e data ___________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etto, approvato e sottoscritt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540" w:hanging="3540"/>
        <w:rPr/>
      </w:pPr>
      <w:r>
        <w:rPr>
          <w:rFonts w:cs="Verdana" w:ascii="Verdana" w:hAnsi="Verdana"/>
        </w:rPr>
        <w:t>La/il dipendente</w:t>
        <w:tab/>
        <w:t xml:space="preserve">                                            Il Direttore </w:t>
      </w:r>
    </w:p>
    <w:p>
      <w:pPr>
        <w:pStyle w:val="Normal"/>
        <w:ind w:left="3540" w:hanging="35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60"/>
        <w:ind w:left="3540" w:hanging="3540"/>
        <w:rPr>
          <w:rFonts w:ascii="Verdana" w:hAnsi="Verdana" w:cs="Verdana"/>
        </w:rPr>
      </w:pPr>
      <w:r>
        <w:rPr>
          <w:rFonts w:cs="Verdana" w:ascii="Verdana" w:hAnsi="Verdana"/>
        </w:rPr>
        <w:t>_________________                                                       ________________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hell Dlg 2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S Shell Dlg 2" w:hAnsi="MS Shell Dlg 2" w:eastAsia="Times New Roman" w:cs="MS Shell Dlg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8:08:00Z</dcterms:created>
  <dc:creator>Petrucci Manuela</dc:creator>
  <dc:description/>
  <dc:language>en-US</dc:language>
  <cp:lastModifiedBy>ge0020</cp:lastModifiedBy>
  <cp:lastPrinted>2020-10-16T13:13:00Z</cp:lastPrinted>
  <dcterms:modified xsi:type="dcterms:W3CDTF">2020-10-27T08:08:00Z</dcterms:modified>
  <cp:revision>2</cp:revision>
  <dc:subject/>
  <dc:title/>
</cp:coreProperties>
</file>